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加入黔东南州建筑行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员的申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公司自愿加入黔东南州建筑行业协会。遵守建筑行业协会章程，执行建筑行业自律公约，服从建筑行业协会指导，积极缴纳会费，主动参与各项工作，维护建筑市场秩序，促进全州建筑行业健康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申请企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4:00Z</dcterms:created>
  <dc:creator>kl0106</dc:creator>
  <dc:description/>
  <dc:language>en-US</dc:language>
  <cp:lastModifiedBy>张云慧</cp:lastModifiedBy>
  <cp:lastPrinted>2018-12-10T14:54:00Z</cp:lastPrinted>
  <dcterms:modified xsi:type="dcterms:W3CDTF">2019-01-04T03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